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Basisbewegingen met drib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bbelen rechterbeen: binnenkant, buitenkant en elke stap rak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bbelen linkerbeen: binnenkant, buitenkant en elke stap rak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x spelen buitenkant voet en dan met binnenkant voet voorlangs spel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s met hetzelfde be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arna overnemen met andere be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nenkant, buitenkant en dan binnenkant voeten kapp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s met hetzelfde been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arna overnemen met andere been; binnenkant, buitenkant en dan binnenkant voeten kapp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nenkant, buitenkant en kap binnenkant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itenkant, binnenkant en kap buitenk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x spelen buitenkant voet en dan met onderkant voet voorlangs spelen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arna overnemen met andere been. 2 x spelen buitenkant voet en dan met onderkant voet voorlangs spe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nenkant, buitenkant en overstap met links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nemen met andere been Binnenkant, buitenkant en overstap met rech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 terughalen met onderkant van de voet en met de buitenkant van dezelfde voet voorwaarts spelen.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nemen met andere been. 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 terughalen met onderkant van de voet en met de buitenkant van dezelfde voet voorwaarts spelen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aarbeweging rechts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s buitenkant meenemen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s onderkant voet stopp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r achter de bal gaan staa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aarbeweging links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hts buitenkant meenem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hts onderkant voet stopp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etzool rechts terughal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 rechts achter standbeen tikken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 links meenem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 links 1 maal vooruit tikken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arna overnemen met andere b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2:00Z</dcterms:created>
  <dc:creator>Windows-gebruiker</dc:creator>
  <dc:description/>
  <cp:keywords/>
  <dc:language>en-US</dc:language>
  <cp:lastModifiedBy>Windows-gebruiker</cp:lastModifiedBy>
  <dcterms:modified xsi:type="dcterms:W3CDTF">2017-11-08T14:12:00Z</dcterms:modified>
  <cp:revision>2</cp:revision>
  <dc:subject/>
  <dc:title/>
</cp:coreProperties>
</file>